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43815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131445</wp:posOffset>
            </wp:positionV>
            <wp:extent cx="1525905" cy="115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KIDS CHALLENG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5 NOVEMBRE 2025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8"/>
        </w:rPr>
        <w:t>DATI DEL BAMBINO PARTECIPANTE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gnome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irizzo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/Città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vincia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efono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ata di nascita                                                  C.F.: </w:t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/firma del genitore/tutor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952" w:leader="none"/>
        </w:tabs>
        <w:snapToGrid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IDS CHALLENGE (contrassegnare la sfida scelta)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Challenge 1 (1 ballo)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allenge 2 (2 balli)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allenge 3 (3 balli)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3395"/>
      </w:tblGrid>
      <w:tr>
        <w:trPr/>
        <w:tc>
          <w:tcPr>
            <w:tcW w:w="6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950E" w:val="clear"/>
          </w:tcPr>
          <w:p>
            <w:pPr>
              <w:pStyle w:val="Normal"/>
              <w:shd w:fill="0066FF" w:val="clear"/>
              <w:tabs>
                <w:tab w:val="clear" w:pos="708"/>
                <w:tab w:val="center" w:pos="2952" w:leader="none"/>
              </w:tabs>
              <w:snapToGrid w:val="false"/>
              <w:jc w:val="left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QUOTA D’ISCRIZIONE </w:t>
            </w:r>
          </w:p>
        </w:tc>
        <w:tc>
          <w:tcPr>
            <w:tcW w:w="3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950E" w:val="clear"/>
          </w:tcPr>
          <w:p>
            <w:pPr>
              <w:pStyle w:val="Normal"/>
              <w:shd w:fill="0066FF" w:val="clear"/>
              <w:tabs>
                <w:tab w:val="clear" w:pos="708"/>
                <w:tab w:val="center" w:pos="295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ino al 31.10.2025</w:t>
            </w:r>
          </w:p>
        </w:tc>
      </w:tr>
      <w:tr>
        <w:trPr/>
        <w:tc>
          <w:tcPr>
            <w:tcW w:w="6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1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ids Challenge</w:t>
            </w:r>
          </w:p>
        </w:tc>
        <w:tc>
          <w:tcPr>
            <w:tcW w:w="339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61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9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139" w:type="dxa"/>
            <w:tcBorders>
              <w:left w:val="single" w:sz="8" w:space="0" w:color="C0C0C0"/>
              <w:bottom w:val="single" w:sz="8" w:space="0" w:color="C0C0C0"/>
            </w:tcBorders>
            <w:shd w:fill="0066FF" w:val="clear"/>
          </w:tcPr>
          <w:p>
            <w:pPr>
              <w:pStyle w:val="Normal"/>
              <w:shd w:fill="0066FF" w:val="clear"/>
              <w:tabs>
                <w:tab w:val="clear" w:pos="708"/>
                <w:tab w:val="center" w:pos="2952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QUOTA D’ISCRIZIONE SPETTATORI</w:t>
            </w:r>
          </w:p>
        </w:tc>
        <w:tc>
          <w:tcPr>
            <w:tcW w:w="339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6FF" w:val="clear"/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ss weekend fino a 8 anni </w:t>
            </w:r>
          </w:p>
        </w:tc>
        <w:tc>
          <w:tcPr>
            <w:tcW w:w="3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decimal" w:pos="7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TIS</w:t>
            </w:r>
          </w:p>
        </w:tc>
      </w:tr>
      <w:tr>
        <w:trPr/>
        <w:tc>
          <w:tcPr>
            <w:tcW w:w="6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ss weekend da 9 a 13 anni</w:t>
            </w:r>
          </w:p>
        </w:tc>
        <w:tc>
          <w:tcPr>
            <w:tcW w:w="3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decimal" w:pos="792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61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Pass weekend 14+</w:t>
            </w:r>
          </w:p>
        </w:tc>
        <w:tc>
          <w:tcPr>
            <w:tcW w:w="339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decimal" w:pos="792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61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Pass giornaliero</w:t>
            </w:r>
          </w:p>
        </w:tc>
        <w:tc>
          <w:tcPr>
            <w:tcW w:w="339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decimal" w:pos="792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6139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Pass per un accompagnatore</w:t>
            </w:r>
          </w:p>
        </w:tc>
        <w:tc>
          <w:tcPr>
            <w:tcW w:w="339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decimal" w:pos="792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  <w:t>GRAT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3395"/>
      </w:tblGrid>
      <w:tr>
        <w:trPr/>
        <w:tc>
          <w:tcPr>
            <w:tcW w:w="6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E</w:t>
            </w:r>
          </w:p>
        </w:tc>
        <w:tc>
          <w:tcPr>
            <w:tcW w:w="3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  <w:tab w:val="decimal" w:pos="7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IMPORTANTE!!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Inviare le iscrizioni alla gara a :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info@aicowed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3333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FF3333"/>
                <w:sz w:val="24"/>
                <w:u w:val="none"/>
              </w:rPr>
              <w:t xml:space="preserve">E' OBBLIGATORIO PRESENTARE ALLA REGISTRAZIONE IL GIORNO DELLA GARA IL CERTIFICATO MEDICO DI SANA E ROBUSTA COSTITUZIONE DEL BAMBINO O AUTOCERTIFICAZIONE E IL MODULO PRIVACY SCARICABILI SUL SITO </w:t>
            </w:r>
            <w:r>
              <w:rPr>
                <w:rStyle w:val="InternetLink"/>
                <w:rFonts w:cs="Arial" w:ascii="Arial" w:hAnsi="Arial"/>
                <w:b/>
                <w:color w:val="FF3333"/>
                <w:sz w:val="24"/>
                <w:u w:val="none"/>
              </w:rPr>
              <w:t xml:space="preserve"> WWW.AICOWED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FF3333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i invitiamo a leggere attentamente i termini di utilizzo e il regolamento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 la firma del presente modulo accetto integralmente i termini di utilizzo ed il regolamento della gara THE KIDS CHALLENG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ERMINI DI UTILIZZ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 impegno a tenere indenne e sollevare l’organizzazione di questo Evento ed i suoi agenti da responsabilità e richieste di rimborsi, di danni, ecc. di qualsivoglia natura e carattere che dovessero derivare da e congiuntamente a questo Evento.  Autorizzo la riproduzione, la vendita, i diritti d’autore, la mostra, la trasmissione e/o distribuzione di qualsiasi supporto audio, video, fotografico senza limiti e per i soli scopi connessi con la natura di questo Ev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informato che gli organizzatori di questo Evento ed i loro collaboratori non sono responsabili per eventuali incidenti e/o danni a cose e/o persone che dovessero verificarsi durante lo svolgimento della manifestazio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genitore/tutore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Rounded MT Bold" w:hAnsi="Arial Rounded MT Bold" w:eastAsia="Arial Rounded MT Bold" w:cs="Arial Rounded MT Bold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5-17T14:55:00Z</cp:lastPrinted>
  <cp:revision>0</cp:revision>
  <dc:subject/>
  <dc:title/>
</cp:coreProperties>
</file>